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ÇÃO DE ADERÊNCIA DA EQUIPE PROPONENT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para fins de atendimento aos critérios da Chamada 02/2020 IFES – Implantação de Oficinas 4.0, que os membros abaixo assinalados possuem aderência da formação conforme Currículo Lattes de cada um à proposta apresentada pel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(“nome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”) – Projeto (“Título do projeto”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mbro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Coordenador do projet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Orientad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Orientad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Orientador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____ de _______________ de 20XX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Diretor Geral do </w:t>
      </w:r>
      <w:r>
        <w:rPr>
          <w:rFonts w:cs="Arial" w:ascii="Arial" w:hAnsi="Arial"/>
          <w:i/>
        </w:rPr>
        <w:t>Camp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3:00Z</dcterms:created>
  <dc:creator>Alessandra</dc:creator>
  <dc:description/>
  <cp:keywords/>
  <dc:language>en-US</dc:language>
  <cp:lastModifiedBy>usuario</cp:lastModifiedBy>
  <cp:lastPrinted>2007-10-30T09:54:00Z</cp:lastPrinted>
  <dcterms:modified xsi:type="dcterms:W3CDTF">2020-07-07T17:13:00Z</dcterms:modified>
  <cp:revision>2</cp:revision>
  <dc:subject/>
  <dc:title>Obs: Papel Timbrado</dc:title>
</cp:coreProperties>
</file>